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951" w:hRule="atLeast"/>
        </w:trPr>
        <w:tc>
          <w:tcPr>
            <w:tcW w:w="9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4" w:hRule="atLeast"/>
        </w:trPr>
        <w:tc>
          <w:tcPr>
            <w:tcW w:w="9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46"/>
      </w:tblGrid>
      <w:tr>
        <w:trPr>
          <w:trHeight w:val="40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от 02.12.2024 № 748</w:t>
            </w:r>
          </w:p>
        </w:tc>
      </w:tr>
      <w:tr>
        <w:trPr>
          <w:trHeight w:val="363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пгт. Арти                                              </w:t>
            </w:r>
          </w:p>
        </w:tc>
        <w:tc>
          <w:tcPr>
            <w:tcW w:w="7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38" w:hRule="atLeast"/>
        </w:trPr>
        <w:tc>
          <w:tcPr>
            <w:tcW w:w="974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 в постановление Администрации Артинского городского округа от 04.05.2009г. № 241 «Об утверждении  Перечня  ветхих,  аварийных и подлежащих сносу  жилых домов в Артинском городском  округе, непригодных для постоянного  проживания»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(в редакции от 08.06.2011г. №477; от 10.01.2012 г. №5;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т 22.11.2012г. №1106, от 17.06.2013г. №705; от 17.01.2014 года № 43; от 11.06.2015 г. № 666, от 10.08.2015 г. №890, от 25.06.2018 г. №422, от 20.12.2018г. №998, от 08.10.2019г. №1063, от 04.06.2020г. №311, от 31.07.2020г. №444, от 12.04.2022г. №221, от 10.06.2022г. №326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 26.08.2022г. № 496, от 28.10.2022г. № 624, от 19.01.2023г. № 16, от 15.03.2023г. № 142, от 10.05.2023г. № 260, от 19.07.2023 г. № 390, от 13.10.2023 г. № 567, от 21.11.2023г. № 673, от 21.02.2024г. № 119, от 17.07.2024г. № 417, от 19.08.2024г. № 48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57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уководствуясь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Постановлением Администрации Артинского городского округа от 26.12.2008г. № 788 «О создании межведомственной постоянно действующей комиссии для оценки жилых помещений муниципального и частного жилого фонда на территории Артинского городского округа» (в редакции от  30.08.2016 г. № 829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Heading1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ЯЮ:</w:t>
            </w:r>
          </w:p>
        </w:tc>
      </w:tr>
    </w:tbl>
    <w:p>
      <w:pPr>
        <w:pStyle w:val="ConsPlusTitle"/>
        <w:widowControl/>
        <w:tabs>
          <w:tab w:val="clear" w:pos="708"/>
          <w:tab w:val="left" w:pos="364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Артинского городского округа от 04.05.2009г. № 241 «Об утверждении  Перечня  ветхих,  аварийных, и подлежащих сносу  жилых домов в Артинском  городском округе, непригодных для постоянного  проживания» </w:t>
      </w:r>
      <w:r>
        <w:rPr>
          <w:rFonts w:cs="Times New Roman" w:ascii="Times New Roman" w:hAnsi="Times New Roman"/>
          <w:b w:val="false"/>
          <w:sz w:val="24"/>
          <w:szCs w:val="24"/>
        </w:rPr>
        <w:t>(в редакции от 08.06.2011 г. № 477; от 10.01.2012 г. № 5; от 22.11.2012 г. № 1106; от 17.06.2013 г. № 705 от 17.01.2014 г. № 43; от 11.06.2015 г. № 666, от 10.08.2015 г. №890, от 25.06.2018 г. №422, от 20.12.2018г. №998, от 08.10.2019г. №1063, от 04.06.2020г. №311, от 31.07.2020г. №444, от 12.04.2022г. №221, от 10.06.2022г. №326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6.08.2022г. № 496, от 28.10.2022г. №624, от 19.01.2023г. № 16, от 15.03.2023г. № 142, от 10.05.2023г. № 260, от 19.07.2023 г. № 390, от 13.10.2023 г. № 567, 21.11.2023г. № 673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1.02.2024г. № 119, от 17.07.2024г. № 417, от 19.08.2024г. № 484)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1.1. Приложение №1 «Перечень аварийных жилых домов в Артинском городском округе, непригодных для постоянного проживания и подлежащих сносу» читать в новой редакции (приложение № 1).</w:t>
        <w:br/>
        <w:t xml:space="preserve">       1.2. Приложение №2 «Перечень ветхих жилых домов в Артинском городском округе, непригодных для постоянного проживания и подлежащих сносу» читать в новой редакции (приложение № 2)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2. Переселение граждан производить в рамках реализации мероприятий по переселению граждан из многоквартирных жилых домов, признанных аварийными и непригодными для проживания (с предоставлением субсидий из областного бюджета местному бюджету) в соответствии с подпрограммой «Повышение благоустройства жилищного фонда Свердловской области и создание благоприятной среды проживания граждан» государственной программы Свердловской области «Развитие жилищно – коммунального хозяйства и повышение энергетической эффективности в Свердловской области», утвержденной постановлением Правительства Свердловской области от 29.10.2013 г. № 1330-ПП»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</w:t>
      </w:r>
      <w:r>
        <w:rPr/>
        <w:t>3. Настоящее постановление опубликовать в «Муниципальном вестнике» газеты «Артинские вести» и на сайте Артинского городского округа arti.midural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   Главы     Администрации    Артинского     городского     округа В.И. Кож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Артинского городского округа                                         А.А. Константинов </w:t>
      </w:r>
    </w:p>
    <w:p>
      <w:pPr>
        <w:pStyle w:val="ConsPlusNormal"/>
        <w:widowControl/>
        <w:numPr>
          <w:ilvl w:val="0"/>
          <w:numId w:val="0"/>
        </w:numPr>
        <w:ind w:firstLine="63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numPr>
          <w:ilvl w:val="0"/>
          <w:numId w:val="0"/>
        </w:numPr>
        <w:ind w:firstLine="63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ConsPlusNormal"/>
        <w:widowControl/>
        <w:numPr>
          <w:ilvl w:val="0"/>
          <w:numId w:val="0"/>
        </w:numPr>
        <w:ind w:firstLine="63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ртинского </w:t>
      </w:r>
    </w:p>
    <w:p>
      <w:pPr>
        <w:pStyle w:val="ConsPlusNormal"/>
        <w:widowControl/>
        <w:numPr>
          <w:ilvl w:val="0"/>
          <w:numId w:val="0"/>
        </w:numPr>
        <w:ind w:firstLine="63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widowControl/>
        <w:numPr>
          <w:ilvl w:val="0"/>
          <w:numId w:val="0"/>
        </w:numPr>
        <w:ind w:firstLine="63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2.2024 № 748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еречень аварийных многоквартирных жилых домов в Артинском городском округе по состоянию на 29.11.2024 года</w:t>
      </w:r>
    </w:p>
    <w:p>
      <w:pPr>
        <w:pStyle w:val="ConsPlusNormal"/>
        <w:widowControl/>
        <w:tabs>
          <w:tab w:val="clear" w:pos="708"/>
          <w:tab w:val="left" w:pos="285" w:leader="none"/>
        </w:tabs>
        <w:ind w:left="540" w:hanging="0"/>
        <w:jc w:val="both"/>
        <w:rPr/>
      </w:pPr>
      <w:r>
        <w:rPr/>
        <w:t xml:space="preserve">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2211"/>
        <w:gridCol w:w="1227"/>
        <w:gridCol w:w="952"/>
        <w:gridCol w:w="1025"/>
        <w:gridCol w:w="2053"/>
        <w:gridCol w:w="1481"/>
      </w:tblGrid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0" w:right="-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№</w:t>
            </w:r>
          </w:p>
          <w:p>
            <w:pPr>
              <w:pStyle w:val="Normal"/>
              <w:ind w:left="-600" w:right="-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варт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знания дома аварийны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ьнейшее использ. здания</w:t>
            </w:r>
          </w:p>
        </w:tc>
      </w:tr>
      <w:tr>
        <w:trPr>
          <w:trHeight w:val="2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ий район, с. Березовка, ул. Энгельса, 5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от 26.05.2015 г. и заключение от 26.05.2015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ти, ул. Грязнова, 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от 25.05.2015 г. и заключение от 25.05.2015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но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27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ий район, с. Поташка, ул. Чапаева, 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 г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от 26.05.2015 г. и заключение от 26.05.2105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ий район, с. Сажино, ул. Советская, 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 г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от 28.05.2015 г. и заключение от 28.05.2015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но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27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ти, ул. Грязнова, 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от 25.05.2015 г. и заключение от 25.05.2015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но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27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ий район, с. Поташка, ул. Юбилейная, 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 г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заключения от 26.05.2015 г. и заключение от 26.05.2015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но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27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ий район, д. Черкасовка, ул. Советская, 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 г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от 26.05.2015 г. и заключение от 26.05.2015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ий район, с. Манчаж, ул. 8 Марта, 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 г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от 27.05.2105 г. и заключение от 27.05.2015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но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27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ий район, с. Сажино, ул. Больничный городок, 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г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от 28.05.2015 г. и заключение от 28.05.2015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но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27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ти, ул. Грязнова, 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от 20.09.2017 г. и заключение от 20.09.2017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ти, ул. Аносова, 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от 21.09.2017 г. и заключение от 21.09.2017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нский район, д. Большие Карзи, ул. Советская, д. 12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от 13.08.2018 г. и заключение от 13.08.2018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нский район, с. Свердловское, ул. Юбилейная, д. 16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обследования от 08.04.2022 г. и заключение от 08.04.2022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</w:t>
            </w:r>
          </w:p>
        </w:tc>
      </w:tr>
      <w:tr>
        <w:trPr>
          <w:trHeight w:val="2037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ий район, пгт. Арти, ул. Ленина, д. 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обследования от 27.11.2024 г. и заключение от 27.11.2024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1 года</w:t>
            </w:r>
          </w:p>
        </w:tc>
      </w:tr>
      <w:tr>
        <w:trPr>
          <w:trHeight w:val="944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0,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632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firstLine="632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ConsPlusNormal"/>
        <w:widowControl/>
        <w:numPr>
          <w:ilvl w:val="0"/>
          <w:numId w:val="0"/>
        </w:numPr>
        <w:ind w:firstLine="63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ртинского </w:t>
      </w:r>
    </w:p>
    <w:p>
      <w:pPr>
        <w:pStyle w:val="ConsPlusNormal"/>
        <w:widowControl/>
        <w:numPr>
          <w:ilvl w:val="0"/>
          <w:numId w:val="0"/>
        </w:numPr>
        <w:ind w:firstLine="63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widowControl/>
        <w:numPr>
          <w:ilvl w:val="0"/>
          <w:numId w:val="0"/>
        </w:numPr>
        <w:ind w:firstLine="63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2.2024 № 748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еречень ветхих жилых домов в Артинском городском</w:t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  <w:i/>
          <w:iCs/>
        </w:rPr>
        <w:t>округе, непригодных для постоянного проживания и подлежащих сносу по состоянию на 29.11.2024 года</w:t>
      </w:r>
      <w:r>
        <w:rPr>
          <w:b/>
        </w:rPr>
        <w:t xml:space="preserve">  </w:t>
      </w:r>
    </w:p>
    <w:p>
      <w:pPr>
        <w:pStyle w:val="Normal"/>
        <w:ind w:right="5" w:hanging="0"/>
        <w:jc w:val="center"/>
        <w:rPr/>
      </w:pPr>
      <w:r>
        <w:rPr/>
        <w:t xml:space="preserve">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2211"/>
        <w:gridCol w:w="1227"/>
        <w:gridCol w:w="952"/>
        <w:gridCol w:w="1025"/>
        <w:gridCol w:w="2053"/>
        <w:gridCol w:w="1481"/>
      </w:tblGrid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0" w:right="-4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№</w:t>
            </w:r>
          </w:p>
          <w:p>
            <w:pPr>
              <w:pStyle w:val="Normal"/>
              <w:ind w:left="-600" w:right="-4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знания дома непригодны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льнейшее использ. здания</w:t>
            </w:r>
          </w:p>
        </w:tc>
      </w:tr>
      <w:tr>
        <w:trPr>
          <w:trHeight w:val="2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рти ул. Волочнева, 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05.07.2011 г. и заключение     от 12.07.2011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зигулово ул. Советская, 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бследования от 02.03.2011г. и заключение от 02.03.2011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нчаж ул. Советская, д. 1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23.09.2016 и заключение от 23.09.2016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жино ул. Заречная, д. 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25.09.2019 г. и заключение от 25.09.2019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Тавра, ул. Советская, д.6, кв.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12.02.2020 г. и заключение от 12.02.2020 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1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Арти, ул. Щепочкина, д. 7, кв.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29.05.2020 г. и заключение от 29.05.2020 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1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 – Югуш, ул. Уральская, д. 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28.07.2020г. и заключение от 28.07.2020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1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й Златоуст, ул. Новая, д.5, кв.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05.10.2022г. и заключение от 05.10.2022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1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гышково, ул. Советская, д.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бследования от 15.12.2022г. и заключение от 15.12.2022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1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ановка, ул. Мира, д. 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15.12.2022г. и заключение от 15.12.2022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1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мельково, ул. Новоселов, д. 9, кв. 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01.03.2023г. и заключение от 01.03.2023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1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йбулда, ул. Ключевая, д. 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24.04.2023г. и заключение от 24.04.2023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1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Арти, ул. Нефедова, д. 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27.04.2023г. и заключение от 27.04.2023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1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ановка, ул. Мира, д. 13, кв. 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бследования от 12.07.2023г. и заключение от 12.07.2023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, с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1 года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Арти, ул. Аносова, д. 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10.10.2023г. и заключение от 10.10.2023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, снос до 2031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ртя-Шигири, ул. Школьная, д. 1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бследования от 17.11.2023г. и заключение от 17.11.2023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, снос до 2031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Арти, ул. Ленина, д. 248/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обследования от 16.02.2024г. и заключение от 16.02.2024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, снос до 2031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Арти, ул. Невраева, д. 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02.07.2024г. и заключение от 02.07.2024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, снос до 2031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Арти, ул. Ленина, д. 31, кв. 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11.07.2024г. и заключение от 11.07.2024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, снос до 2031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нчаж, ул. Советская, д. 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02.07.2024г. и заключение от 02.07.2024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, снос до 2031</w:t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ево, ул. Заречная, д. 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т 08.08.2024г. и заключение от 08.08.2024г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, снос до 2031</w:t>
            </w:r>
          </w:p>
        </w:tc>
      </w:tr>
      <w:tr>
        <w:trPr>
          <w:trHeight w:val="694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,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  <w:sz w:val="2"/>
        </w:rPr>
      </w:pPr>
      <w:r>
        <w:rPr>
          <w:b w:val="false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5875</wp:posOffset>
                </wp:positionV>
                <wp:extent cx="6120130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 внесении изменений  в постановление Администрации Артинского городского округа от 04.05.2009г. № 241 «Об утверждении  Перечня  ветхих,  аварийных и подлежащих сносу  жилых домов в Артинском городском  округе, непригодных для постоянного  проживания»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(в редакции от 08.06.2011г. №477; от 10.01.2012 г. №5;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от 22.11.2012г. №1106, от 17.06.2013г. №705; от 17.01.2014 года № 43; от 11.06.2015 г. № 666, от 10.08.2015 г. №890, от 25.06.2018 г. №422, от 20.12.2018г. №998, от 08.10.2019г. №1063, от 04.06.2020г. №311, от 31.07.2020г. №444, от 12.04.2022г. №221, от 10.06.2022г. №326, от 26.08.2022г. № 496, от 28.10.2022г. №624, от 19.01.2023г. № 16, от 15.03.2023г. № 142, от 10.05.2023г. № 260, от 19.07.2023 г. № 390, от 13.10.2023 г. № 567, от 21.11.2023г. № 673, от 21.02.2024г. № 119, от 17.07.2024г. № 417, от 19.08.2024г. № 4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1pt;mso-wrap-distance-left:0pt;mso-wrap-distance-right:9pt;mso-wrap-distance-top:0pt;mso-wrap-distance-bottom:0pt;margin-top:-1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 внесении изменений  в постановление Администрации Артинского городского округа от 04.05.2009г. № 241 «Об утверждении  Перечня  ветхих,  аварийных и подлежащих сносу  жилых домов в Артинском городском  округе, непригодных для постоянного  проживания».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 xml:space="preserve">(в редакции от 08.06.2011г. №477; от 10.01.2012 г. №5;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от 22.11.2012г. №1106, от 17.06.2013г. №705; от 17.01.2014 года № 43; от 11.06.2015 г. № 666, от 10.08.2015 г. №890, от 25.06.2018 г. №422, от 20.12.2018г. №998, от 08.10.2019г. №1063, от 04.06.2020г. №311, от 31.07.2020г. №444, от 12.04.2022г. №221, от 10.06.2022г. №326, от 26.08.2022г. № 496, от 28.10.2022г. №624, от 19.01.2023г. № 16, от 15.03.2023г. № 142, от 10.05.2023г. № 260, от 19.07.2023 г. № 390, от 13.10.2023 г. № 567, от 21.11.2023г. № 673, от 21.02.2024г. № 119, от 17.07.2024г. № 417, от 19.08.2024г. № 48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Зав. юр.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отд. арх-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ласова Н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8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в дело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архитектуры - 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отдел ЖКХ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КУИ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едакция «АВ»-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тохина Наталья Валерьев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(34391)2-13-34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5:00Z</dcterms:created>
  <dc:creator>-</dc:creator>
  <dc:description/>
  <cp:keywords/>
  <dc:language>en-US</dc:language>
  <cp:lastModifiedBy>ART4</cp:lastModifiedBy>
  <cp:lastPrinted>2024-07-17T10:06:00Z</cp:lastPrinted>
  <dcterms:modified xsi:type="dcterms:W3CDTF">2024-12-02T09:03:00Z</dcterms:modified>
  <cp:revision>176</cp:revision>
  <dc:subject/>
  <dc:title> </dc:title>
</cp:coreProperties>
</file>